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UŞAK TİCARET BORSASI </w:t>
      </w:r>
    </w:p>
    <w:p>
      <w:pPr>
        <w:pStyle w:val="Normal"/>
        <w:rPr>
          <w:rFonts w:ascii="Verdana" w:hAnsi="Verdana" w:cs="Verdana"/>
          <w:b/>
          <w:b/>
          <w:sz w:val="20"/>
          <w:szCs w:val="20"/>
        </w:rPr>
      </w:pPr>
      <w:r>
        <w:rPr>
          <w:rFonts w:cs="Verdana" w:ascii="Verdana" w:hAnsi="Verdana"/>
          <w:b/>
          <w:sz w:val="20"/>
          <w:szCs w:val="20"/>
        </w:rPr>
        <w:t>GENEL SEKRETERLİĞİN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Borsanıza üye kaydı için başvuru yapmış bulunmaktayım. </w:t>
      </w:r>
    </w:p>
    <w:p>
      <w:pPr>
        <w:pStyle w:val="Normal"/>
        <w:spacing w:lineRule="auto" w:line="360"/>
        <w:jc w:val="both"/>
        <w:rPr>
          <w:rFonts w:ascii="Verdana" w:hAnsi="Verdana" w:cs="Verdana"/>
          <w:sz w:val="20"/>
          <w:szCs w:val="20"/>
        </w:rPr>
      </w:pPr>
      <w:r>
        <w:rPr>
          <w:rFonts w:cs="Verdana" w:ascii="Verdana" w:hAnsi="Verdana"/>
          <w:sz w:val="20"/>
          <w:szCs w:val="20"/>
        </w:rPr>
        <w:t xml:space="preserve">Adres - Telefon- fax- cep ve e-mail bilgilerim aşağıdadır. Borsanızın sms bilgilendirmelerinden faydalanmak istiyorum. Kişisel verileri koruma kanunu kapsamında firma bilgilerimin web sitenizde yayınlanmasına onay veriyorum. Ayrıca 164 seri nolu gelir vergisi genel tebliği uyarınca Borsaların müteselsilen olan stopaj sorumluluğunu bildiğimi, bu minvalde tarafımca verilen banka teminat mektuplarımın veya çek veya senet miktarının Borsa Yönetim Kurulunca güncellenmesinin istenmesi durumunda, teminat mektuplarımı veya çeki veya senetimi güncelleyeceğimi, güncelleyinceye kadar herhangi bir tescil işlemi yapamayacağımı bilir kabul, beyan ve taahhüt ederi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lgilerinize arz eder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sim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ri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mz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dr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ms Cep:</w:t>
      </w:r>
    </w:p>
    <w:p>
      <w:pPr>
        <w:pStyle w:val="Normal"/>
        <w:rPr>
          <w:rFonts w:ascii="Verdana" w:hAnsi="Verdana" w:cs="Calibri"/>
          <w:b/>
          <w:b/>
          <w:bCs/>
          <w:sz w:val="20"/>
          <w:szCs w:val="20"/>
        </w:rPr>
      </w:pPr>
      <w:r>
        <w:rPr>
          <w:rStyle w:val="FontStyle14"/>
          <w:rFonts w:cs="Calibri" w:ascii="Verdana" w:hAnsi="Verdana"/>
          <w:sz w:val="20"/>
          <w:szCs w:val="20"/>
        </w:rPr>
        <w:t>*Uşak Ticaret Borsası tarafından gönderilecek bilgi mesajlarının yukarıda beyan ettiğim numaraya gönderilmesini kabul ediyorum.</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Fa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ukarıdaki veriler KVKK kapsamında değerlendirilecek olup Borsamız kişisel verilerinizin gizliliği ve güvenliğinin sağlanması bakımından gerekli olan teknik/idari tedbirleri almayı ve gerekli özeni göstermeyi taahhüt etmektedir</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ntStyle14">
    <w:name w:val="Font Style14"/>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03:00Z</dcterms:created>
  <dc:creator>X1</dc:creator>
  <dc:description/>
  <cp:keywords/>
  <dc:language>en-US</dc:language>
  <cp:lastModifiedBy>pınar karayol</cp:lastModifiedBy>
  <cp:lastPrinted>2021-06-04T14:07:00Z</cp:lastPrinted>
  <dcterms:modified xsi:type="dcterms:W3CDTF">2022-01-06T08:38:00Z</dcterms:modified>
  <cp:revision>6</cp:revision>
  <dc:subject/>
  <dc:title>KONYA TİCARET BORSASI</dc:title>
</cp:coreProperties>
</file>