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1701"/>
        <w:gridCol w:w="142"/>
        <w:gridCol w:w="6"/>
        <w:gridCol w:w="986"/>
        <w:gridCol w:w="24"/>
        <w:gridCol w:w="401"/>
        <w:gridCol w:w="151"/>
        <w:gridCol w:w="159"/>
        <w:gridCol w:w="683"/>
        <w:gridCol w:w="141"/>
        <w:gridCol w:w="142"/>
        <w:gridCol w:w="993"/>
        <w:gridCol w:w="142"/>
        <w:gridCol w:w="141"/>
        <w:gridCol w:w="17"/>
        <w:gridCol w:w="79"/>
        <w:gridCol w:w="896"/>
        <w:gridCol w:w="115"/>
        <w:gridCol w:w="158"/>
        <w:gridCol w:w="1010"/>
        <w:gridCol w:w="1978"/>
      </w:tblGrid>
      <w:tr>
        <w:trPr>
          <w:trHeight w:val="434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   </w:t>
            </w:r>
            <w:r>
              <w:rPr>
                <w:color w:val="000000"/>
              </w:rPr>
              <w:t>UŞAK TİCARET BORSASINA</w:t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</w:tr>
      <w:tr>
        <w:trPr>
          <w:trHeight w:val="434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</w:t>
            </w:r>
          </w:p>
        </w:tc>
        <w:tc>
          <w:tcPr>
            <w:tcW w:w="496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aşe ve İmza</w:t>
            </w:r>
          </w:p>
        </w:tc>
      </w:tr>
      <w:tr>
        <w:trPr>
          <w:trHeight w:val="1440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9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Başvuru Tarihi</w:t>
            </w:r>
            <w:r>
              <w:rPr>
                <w:rFonts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- Ünvanı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- Adı ve Soyadı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Doğum Yeri ve Tarihi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ba Ad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- Uyruğu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.C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C. Kimlik No.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ğer </w:t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Ülke Adı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- Öğrenim Durumu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6 - Sermayesi (Rakam v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Yazıyla)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- Fiilen Yaptığı İşler             (Esas İş Konusu)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- İşe Başladığı Tarih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- Kayıtlı Olduğu Ticaret /     Esnaf Sicil İsim ve No: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- İş Adresi                     (Merkez)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M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k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 - Şube ve/veya Fabrika Adresi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2 - Ev Adresi 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3 - İletişim Adresi 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tişim Telefonu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letişim Faks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 - E-Posta Adresi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- Web Adresi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 - Bağlı Bulunduğu Vergi Dairesi ve Hesap No.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7 - Mali Müşavir ve/veya Muhasebecinin Adresi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Telefonu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ks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 - Başka Bir Borsaya Kayıt Var İse Borsa İsmi ve Sicil No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9 - Adına İmzaya Yetkili 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anların İsim ve Adresleri</w:t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59" w:type="dxa"/>
            <w:gridSpan w:val="21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- Hakkında Bilgi Alınacak İki Firmanın Ünvanı, Adresi, Sicil ve Telefon Numaraları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Firma Ünvanı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i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Firma Ünvanı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i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.…..../......../…........ tarih …….... sayılı Yönetim Kurulu / Yönetim Kurulu Başkanı Kararına göre ……………… Sicil No verilmiş ve ...................... dereceden sınıflandırılarak ................................................................................... ............................................................................................................………………………………………………..................... Borsamız üyeliğine dahil edilmiştir.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eyannameyi İnceleyenin </w:t>
            </w:r>
          </w:p>
        </w:tc>
        <w:tc>
          <w:tcPr>
            <w:tcW w:w="720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yannameyi Onaylayanın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ı ve Soyası</w:t>
            </w:r>
          </w:p>
        </w:tc>
        <w:tc>
          <w:tcPr>
            <w:tcW w:w="720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ı ve Soyadı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mzası</w:t>
            </w:r>
          </w:p>
        </w:tc>
        <w:tc>
          <w:tcPr>
            <w:tcW w:w="720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mzası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yıt Karar Tarihi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/..../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8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 </w:t>
    </w:r>
    <w:r>
      <w:rPr>
        <w:sz w:val="18"/>
        <w:szCs w:val="18"/>
      </w:rPr>
      <w:t>FR.47.R00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1277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4236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GERÇEK KİŞİ ÜYE KAYIT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5:00Z</dcterms:created>
  <dc:creator>İTB</dc:creator>
  <dc:description/>
  <cp:keywords/>
  <dc:language>en-US</dc:language>
  <cp:lastModifiedBy>tescil2</cp:lastModifiedBy>
  <cp:lastPrinted>2017-12-04T14:45:00Z</cp:lastPrinted>
  <dcterms:modified xsi:type="dcterms:W3CDTF">2024-07-31T07:27:00Z</dcterms:modified>
  <cp:revision>36</cp:revision>
  <dc:subject/>
  <dc:title>GERÇEK KİŞİLER İÇİN BORSA KAYIT BEYANNAMESİ</dc:title>
</cp:coreProperties>
</file>