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790"/>
        <w:gridCol w:w="215"/>
        <w:gridCol w:w="835"/>
        <w:gridCol w:w="15"/>
        <w:gridCol w:w="567"/>
        <w:gridCol w:w="1134"/>
        <w:gridCol w:w="265"/>
        <w:gridCol w:w="302"/>
        <w:gridCol w:w="567"/>
        <w:gridCol w:w="142"/>
        <w:gridCol w:w="284"/>
        <w:gridCol w:w="884"/>
        <w:gridCol w:w="159"/>
        <w:gridCol w:w="232"/>
        <w:gridCol w:w="83"/>
        <w:gridCol w:w="695"/>
        <w:gridCol w:w="2057"/>
      </w:tblGrid>
      <w:tr>
        <w:trPr>
          <w:trHeight w:val="434" w:hRule="atLeast"/>
          <w:cantSplit w:val="true"/>
        </w:trPr>
        <w:tc>
          <w:tcPr>
            <w:tcW w:w="10236" w:type="dxa"/>
            <w:gridSpan w:val="18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36"/>
              </w:rPr>
              <w:t>UŞAK TİCARET BORSASINA</w:t>
            </w:r>
          </w:p>
        </w:tc>
      </w:tr>
      <w:tr>
        <w:trPr>
          <w:trHeight w:val="247" w:hRule="atLeast"/>
          <w:cantSplit w:val="true"/>
        </w:trPr>
        <w:tc>
          <w:tcPr>
            <w:tcW w:w="10236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236" w:type="dxa"/>
            <w:gridSpan w:val="18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Aşağıda yazılı bilgilerin gerçeğe uygun olduğunu beyanla 5174 sayılı Türkiye Odalar ve Borsalar Birliği ile Odalar ve Borsalar Kanunu ve ilgili yönetmelik hükümleri dahilinde kaydımızın yapılmasını arz ederiz.</w:t>
            </w:r>
          </w:p>
        </w:tc>
      </w:tr>
      <w:tr>
        <w:trPr>
          <w:trHeight w:val="375" w:hRule="atLeast"/>
          <w:cantSplit w:val="true"/>
        </w:trPr>
        <w:tc>
          <w:tcPr>
            <w:tcW w:w="10236" w:type="dxa"/>
            <w:gridSpan w:val="1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2015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ORTAKLARIN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OTOĞRAFLARI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İkiden fazla ortak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ar ise dosyad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hafaz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dilecektir.)</w:t>
            </w:r>
          </w:p>
        </w:tc>
        <w:tc>
          <w:tcPr>
            <w:tcW w:w="5386" w:type="dxa"/>
            <w:gridSpan w:val="1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Kaşe ve İmza</w:t>
            </w:r>
          </w:p>
        </w:tc>
      </w:tr>
      <w:tr>
        <w:trPr>
          <w:trHeight w:val="243" w:hRule="atLeast"/>
          <w:cantSplit w:val="true"/>
        </w:trPr>
        <w:tc>
          <w:tcPr>
            <w:tcW w:w="2015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5386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83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752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015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5386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83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75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2015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5386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83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75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0236" w:type="dxa"/>
            <w:gridSpan w:val="18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0000"/>
                <w:u w:val="single"/>
              </w:rPr>
            </w:pPr>
            <w:r>
              <w:rPr>
                <w:rFonts w:cs="Verdana" w:ascii="Verdana" w:hAnsi="Verdana"/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22"/>
                <w:u w:val="single"/>
              </w:rPr>
              <w:t>Başvuru Tarihi</w:t>
            </w:r>
            <w:r>
              <w:rPr>
                <w:rFonts w:cs="Verdana" w:ascii="Verdana" w:hAnsi="Verdana"/>
                <w:b/>
                <w:color w:val="000000"/>
                <w:sz w:val="22"/>
              </w:rPr>
              <w:t xml:space="preserve">             :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865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1 - Ticaret Ünvanı                      (Açık Yazılmalı)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236" w:type="dxa"/>
            <w:gridSpan w:val="18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865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 xml:space="preserve">2- Ticaret Sicil İsim ve No  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236" w:type="dxa"/>
            <w:gridSpan w:val="18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86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3- İş Adresi                        (Merkez)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236" w:type="dxa"/>
            <w:gridSpan w:val="18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065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Telef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GSM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Fak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236" w:type="dxa"/>
            <w:gridSpan w:val="18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86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4 - Şube ve/veya Fabrika Adresi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236" w:type="dxa"/>
            <w:gridSpan w:val="18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065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Telef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310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Faks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236" w:type="dxa"/>
            <w:gridSpan w:val="18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 - İletişim Adresi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7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236" w:type="dxa"/>
            <w:gridSpan w:val="18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632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İletişim Telefonu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469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İletişim Faksı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236" w:type="dxa"/>
            <w:gridSpan w:val="18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6" w:type="dxa"/>
            <w:gridSpan w:val="18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6 - Tüzel Kişinin</w:t>
            </w:r>
          </w:p>
        </w:tc>
      </w:tr>
      <w:tr>
        <w:trPr>
          <w:trHeight w:val="494" w:hRule="atLeast"/>
          <w:cantSplit w:val="true"/>
        </w:trPr>
        <w:tc>
          <w:tcPr>
            <w:tcW w:w="2865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</w:rPr>
              <w:t>a) Sermayesi                      (Rakam ve Yazıyla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236" w:type="dxa"/>
            <w:gridSpan w:val="18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865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b) Şubeye Ayrılan Sermayesi (Rakam ve Yazıyla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236" w:type="dxa"/>
            <w:gridSpan w:val="18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865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7 - Fiilen Yaptığı İşler           (Esas İş Konusu)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236" w:type="dxa"/>
            <w:gridSpan w:val="18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865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8 - E-Posta Adresi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236" w:type="dxa"/>
            <w:gridSpan w:val="18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865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9 - Web Adresi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236" w:type="dxa"/>
            <w:gridSpan w:val="18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86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10 - Bağlı Bulunduğu Vergi Dairesi ve Hesap No.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236" w:type="dxa"/>
            <w:gridSpan w:val="18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865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11 - Mali Müşavir ve/veya Muhasebecinin Adresi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236" w:type="dxa"/>
            <w:gridSpan w:val="18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06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İş Telefonu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169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Faksı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236" w:type="dxa"/>
            <w:gridSpan w:val="18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86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12 - Başka Bir Borsaya Kayıt Var İse Borsa İsmi ve Sicil No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Sicil No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236" w:type="dxa"/>
            <w:gridSpan w:val="18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8179" w:type="dxa"/>
            <w:gridSpan w:val="17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13 - Hakkında Bilgi Alınacak İki Firmanın Ünvanı, Adresi, Sicil ve Telefon Numaraları: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236" w:type="dxa"/>
            <w:gridSpan w:val="18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865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1. Firma Ünvanı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236" w:type="dxa"/>
            <w:gridSpan w:val="18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Sicil No.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236" w:type="dxa"/>
            <w:gridSpan w:val="18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865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Adresi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236" w:type="dxa"/>
            <w:gridSpan w:val="18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Tel No.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236" w:type="dxa"/>
            <w:gridSpan w:val="18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865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2. Firma Ünvanı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236" w:type="dxa"/>
            <w:gridSpan w:val="18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Sicil No.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236" w:type="dxa"/>
            <w:gridSpan w:val="18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865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Adresi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236" w:type="dxa"/>
            <w:gridSpan w:val="18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Tel No.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0236" w:type="dxa"/>
            <w:gridSpan w:val="18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…</w:t>
            </w:r>
            <w:r>
              <w:rPr>
                <w:rFonts w:cs="Verdana" w:ascii="Verdana" w:hAnsi="Verdana"/>
                <w:color w:val="000000"/>
              </w:rPr>
              <w:t>..../......../…........ tarih …...…. sayılı Yönetim Kurulu Kararına göre .....…… Sicil No verilmiş ve .................. dereceden sınıflandırılarak ......................................................... ..............................…...................................................................................…………….............................................................………………………………...................................... Borsamız Üyeliğine dahil edilmiştir.</w:t>
            </w:r>
          </w:p>
        </w:tc>
      </w:tr>
      <w:tr>
        <w:trPr>
          <w:trHeight w:val="247" w:hRule="atLeast"/>
          <w:cantSplit w:val="true"/>
        </w:trPr>
        <w:tc>
          <w:tcPr>
            <w:tcW w:w="28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 xml:space="preserve">Beyannameyi İnceleyenin </w:t>
            </w:r>
          </w:p>
        </w:tc>
        <w:tc>
          <w:tcPr>
            <w:tcW w:w="7371" w:type="dxa"/>
            <w:gridSpan w:val="1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eyannameyi Onaylayanın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 xml:space="preserve">Adı ve Soyadı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İmzası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8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dı ve Soyası</w:t>
            </w:r>
          </w:p>
        </w:tc>
        <w:tc>
          <w:tcPr>
            <w:tcW w:w="7371" w:type="dxa"/>
            <w:gridSpan w:val="1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8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İmzası</w:t>
            </w:r>
          </w:p>
        </w:tc>
        <w:tc>
          <w:tcPr>
            <w:tcW w:w="7371" w:type="dxa"/>
            <w:gridSpan w:val="1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86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371" w:type="dxa"/>
            <w:gridSpan w:val="1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86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371" w:type="dxa"/>
            <w:gridSpan w:val="1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86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371" w:type="dxa"/>
            <w:gridSpan w:val="1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86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371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ayıt Karar Tarihi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....…/….../…...…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2" w:right="709" w:gutter="0" w:header="708" w:top="212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595959"/>
        <w:sz w:val="18"/>
        <w:szCs w:val="18"/>
      </w:rPr>
    </w:pPr>
    <w:r>
      <w:rPr>
        <w:color w:val="595959"/>
        <w:sz w:val="18"/>
        <w:szCs w:val="18"/>
      </w:rPr>
      <w:t xml:space="preserve"> </w:t>
    </w:r>
    <w:r>
      <w:rPr>
        <w:sz w:val="18"/>
        <w:szCs w:val="18"/>
      </w:rPr>
      <w:t>FR.48.R00</w:t>
    </w:r>
  </w:p>
  <w:p>
    <w:pPr>
      <w:pStyle w:val="Footer"/>
      <w:jc w:val="right"/>
      <w:rPr>
        <w:color w:val="595959"/>
        <w:sz w:val="18"/>
        <w:szCs w:val="18"/>
      </w:rPr>
    </w:pPr>
    <w:r>
      <w:rPr>
        <w:color w:val="595959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8505"/>
    </w:tblGrid>
    <w:tr>
      <w:trPr>
        <w:trHeight w:val="1277" w:hRule="atLeast"/>
      </w:trPr>
      <w:tc>
        <w:tcPr>
          <w:tcW w:w="20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142365" cy="79184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2365" cy="791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b/>
              <w:sz w:val="24"/>
              <w:szCs w:val="24"/>
            </w:rPr>
            <w:t>TÜZEL KİŞİ ÜYE KAYIT FORM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color w:val="000000"/>
      <w:sz w:val="18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1:19:00Z</dcterms:created>
  <dc:creator>İTB</dc:creator>
  <dc:description/>
  <cp:keywords/>
  <dc:language>en-US</dc:language>
  <cp:lastModifiedBy>tescil2</cp:lastModifiedBy>
  <cp:lastPrinted>2018-01-22T14:22:00Z</cp:lastPrinted>
  <dcterms:modified xsi:type="dcterms:W3CDTF">2024-07-31T07:27:00Z</dcterms:modified>
  <cp:revision>12</cp:revision>
  <dc:subject/>
  <dc:title>TÜZEL KİŞİLER İÇİN BORSA KAYIT BEYANNAMESİ</dc:title>
</cp:coreProperties>
</file>